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64" w:firstLine="708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  <w:t>Beaulieu le 5 juillet 2016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eastAsia="fr-FR"/>
        </w:rPr>
      </w:pPr>
      <w:r>
        <w:rPr/>
        <w:drawing>
          <wp:inline distT="0" distB="0" distL="0" distR="0">
            <wp:extent cx="1093470" cy="1047750"/>
            <wp:effectExtent l="0" t="0" r="0" b="0"/>
            <wp:docPr id="1" name="Image 1" descr="C:\Users\Marie-Agnès\Desktop\mairie\Cure\bandeau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Marie-Agnès\Desktop\mairie\Cure\bandeau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eastAsia="fr-FR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aulieurains, Beaulieurain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s le dernier bulletin municipal d’avril 2016, Jean Cartier dans son édito, évoquait une réhabilitation de la cur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imement liée à l’histoire de notre village, son devenir implique une concertation des habitant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 propositions, vos avis, tout sera étudi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ieurs idées ont déjà germées au sein du Conseil Municipal et de la commission patrimoi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Logements : 1 à chaque étage (le grenier étant facilement aménageable vu sa hauteur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logements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commerc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local professionne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projet personnel (sous réserve de trouver des personnes intéressées)</w:t>
      </w:r>
      <w:r>
        <w:rPr>
          <w:rFonts w:cs="Times New Roman" w:ascii="Times New Roman" w:hAnsi="Times New Roman"/>
          <w:b/>
          <w:lang w:eastAsia="fr-F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gîte communal (mais demandant du personnel pour gérer l’entretien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vente du bâtiment</w:t>
      </w:r>
    </w:p>
    <w:p>
      <w:pPr>
        <w:pStyle w:val="ListParagraph"/>
        <w:spacing w:lineRule="auto" w:line="360"/>
        <w:ind w:left="2136" w:firstLine="696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66875" cy="1111885"/>
            <wp:effectExtent l="0" t="0" r="0" b="0"/>
            <wp:docPr id="2" name="Image3" descr="C:\Users\Marie-Agnès\Desktop\mairie\Cure\IMG_94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C:\Users\Marie-Agnès\Desktop\mairie\Cure\IMG_940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lusieurs de ces propositions vous conviennent, merci de hiérarchiser vos réponses et rayer celle(s) qui vous semble(nt) inadaptée(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t de l’intérêt  que vous portez  à votre village et au renouveau de ce bâtiment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us attendons vos réponses  </w:t>
      </w:r>
      <w:r>
        <w:rPr>
          <w:rFonts w:cs="Times New Roman" w:ascii="Times New Roman" w:hAnsi="Times New Roman"/>
          <w:b/>
          <w:u w:val="single"/>
        </w:rPr>
        <w:t>avant fin juillet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rier dans la boite aux lettres de la mairie ou par mail à : </w:t>
      </w:r>
      <w:hyperlink r:id="rId4">
        <w:r>
          <w:rPr>
            <w:rStyle w:val="InternetLink"/>
            <w:rFonts w:cs="Times New Roman" w:ascii="Times New Roman" w:hAnsi="Times New Roman"/>
          </w:rPr>
          <w:t>beaulieu38@wanadoo.fr</w:t>
        </w:r>
      </w:hyperlink>
      <w:r>
        <w:rPr>
          <w:rFonts w:cs="Times New Roman" w:ascii="Times New Roman" w:hAnsi="Times New Roman"/>
        </w:rPr>
        <w:t xml:space="preserve"> après avoir téléchargé cette fiche sur le site de la commune (Beaulieu Sud Grésivaudan)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rci d’avance  et bon été à tous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 remarques et suggestions 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26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66da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d04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62f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d04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eaulieu38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96</Words>
  <Characters>1084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6:47:00Z</dcterms:created>
  <dc:creator>Marie-Agnès</dc:creator>
  <dc:description/>
  <dc:language>en-US</dc:language>
  <cp:lastModifiedBy>Marie-Agnès</cp:lastModifiedBy>
  <cp:lastPrinted>2016-06-24T12:45:00Z</cp:lastPrinted>
  <dcterms:modified xsi:type="dcterms:W3CDTF">2016-07-04T12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